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>2012-2013</w:t>
      </w:r>
      <w:r>
        <w:rPr>
          <w:rFonts w:ascii="华文中宋" w:hAnsi="华文中宋" w:cs="华文中宋" w:eastAsia="华文中宋"/>
          <w:b/>
          <w:sz w:val="36"/>
        </w:rPr>
        <w:t>学年优秀学生奖学金获奖名单公示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851" w:right="567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1275"/>
        <w:gridCol w:w="851"/>
        <w:gridCol w:w="1161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奖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蕴霞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通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3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贝贝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咏岚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栋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燕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磊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奕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清苗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全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东林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磊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彩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芳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欣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武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3+4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卓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万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辛未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丽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5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蓉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佳琪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石磊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星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逵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晴文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小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媛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步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宇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寅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晨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沛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嘉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+5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春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逸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礼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晓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昱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910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前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观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3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少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3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4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智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3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4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缑琳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3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袁平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2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2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晨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程成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5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3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3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焕兵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3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珊珊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璐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逸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1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习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莉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金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扬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思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婧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瑶瑶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李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明皓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雪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程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1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于翔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1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爽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逸聪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圆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菁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荷茗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平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渊华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2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2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环宇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2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策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炳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2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尚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2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永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高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聪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闰霞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3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3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子越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8103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璐璐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+5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睿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韵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思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宇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平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旭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1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1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本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娟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颖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超宇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进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政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3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丹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3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玥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晓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3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3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宝石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3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永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慧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3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松林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810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810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3+5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8102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高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810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艳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5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810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霞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8102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810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峻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810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明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8102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磊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4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810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1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诚俊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2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3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宏丽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超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3810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梦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2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聪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彬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昊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紫薇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鸿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3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沛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810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晖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展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2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河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如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青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竹青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1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维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3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佩文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3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菲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邸国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3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卫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2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少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亚军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3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3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浩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慧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英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3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岩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成山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2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倩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3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鹏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君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静文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3710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兵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2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涛华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310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淦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伟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颖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1410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越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佗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敏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4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3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秀坤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菲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2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少林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瑞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1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4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3510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林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1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石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少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4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3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28103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笳韵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佳艳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阳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3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3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笑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丽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35103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竞戈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丰昊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逸韬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兴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2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文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2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梦钊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2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瑞阳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3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复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3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丽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倩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371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安琪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4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4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其青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4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扬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燕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4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洛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淑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龙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2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哲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3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祺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3710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梦华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欣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文华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雪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1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培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新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莱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1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国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罗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华健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1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经纬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朗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敏明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雪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平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茜童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锦艳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梦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2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晴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2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进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2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松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2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俊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3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蓓丽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3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晓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荣贞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伟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3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艾林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3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巧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3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婷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3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3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铖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3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3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南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九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3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航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3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海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3103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仁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381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少岩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4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3710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宁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颖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润风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381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薇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亭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7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六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海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3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610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婉莹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810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欣佩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410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410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源源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5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41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4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410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俞昊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41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史进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410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410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41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臣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410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晖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晖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410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爱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2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410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4102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410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媛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4102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宇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410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睿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310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芝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410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益君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410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朝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41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香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410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璐遥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41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侗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再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4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小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璇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昝松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昕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晨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+5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滇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玥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心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2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靓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2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2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2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慧俐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琪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3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露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佳瑶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媛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3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叶青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3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郁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3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鹏飞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飞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41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文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伟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3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頔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2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4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榴迎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莹莹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利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3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豪华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2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志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3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晋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810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3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晓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俊磊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伟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1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星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华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进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3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孝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5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玥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鹏成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2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101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倪宣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俊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聪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妤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5103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珊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娇娇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旋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4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3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2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阔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婉雪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俊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3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潍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2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晨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恒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3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3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明磊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1810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淞龄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梦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3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星宇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文倩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萱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381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为鸣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3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鑫然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4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章俊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4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3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2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云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2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杨华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浩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2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浩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浩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3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泽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琴佳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3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9101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3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潇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乐平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1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超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晞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3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奕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3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琦林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103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宏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靖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柳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阳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海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4+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庆轩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圣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正佩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烨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家昊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霄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美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璐璐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维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景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2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林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信豪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2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瑞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3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韵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3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3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慧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田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2+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茹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亚飞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3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文昊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3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从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3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烁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3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3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建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5103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应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+3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firstLine="440"/>
        <w:rPr/>
      </w:pPr>
      <w:r>
        <w:rPr>
          <w:rFonts w:ascii="仿宋_GB2312;仿宋" w:hAnsi="仿宋_GB2312;仿宋" w:eastAsia="仿宋_GB2312;仿宋"/>
          <w:color w:val="000000"/>
          <w:sz w:val="22"/>
          <w:szCs w:val="32"/>
        </w:rPr>
        <w:t>注：</w:t>
      </w:r>
      <w:r>
        <w:rPr>
          <w:rFonts w:eastAsia="仿宋_GB2312;仿宋" w:ascii="仿宋_GB2312;仿宋" w:hAnsi="仿宋_GB2312;仿宋"/>
          <w:color w:val="000000"/>
          <w:sz w:val="2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2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22"/>
          <w:szCs w:val="32"/>
        </w:rPr>
        <w:t>2012-2013</w:t>
      </w:r>
      <w:r>
        <w:rPr>
          <w:rFonts w:ascii="仿宋_GB2312;仿宋" w:hAnsi="仿宋_GB2312;仿宋" w:eastAsia="仿宋_GB2312;仿宋"/>
          <w:color w:val="000000"/>
          <w:sz w:val="22"/>
          <w:szCs w:val="32"/>
        </w:rPr>
        <w:t>学年“学业优秀奖学金”</w:t>
      </w:r>
    </w:p>
    <w:p>
      <w:pPr>
        <w:pStyle w:val="Normal"/>
        <w:spacing w:lineRule="exact" w:line="540"/>
        <w:ind w:firstLine="880"/>
        <w:rPr>
          <w:rFonts w:ascii="仿宋_GB2312;仿宋" w:hAnsi="仿宋_GB2312;仿宋" w:eastAsia="仿宋_GB2312;仿宋"/>
          <w:color w:val="000000"/>
          <w:sz w:val="22"/>
          <w:szCs w:val="32"/>
        </w:rPr>
      </w:pPr>
      <w:r>
        <w:rPr>
          <w:rFonts w:eastAsia="仿宋_GB2312;仿宋" w:ascii="仿宋_GB2312;仿宋" w:hAnsi="仿宋_GB2312;仿宋"/>
          <w:color w:val="000000"/>
          <w:sz w:val="2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2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22"/>
          <w:szCs w:val="32"/>
        </w:rPr>
        <w:t>2012-2013</w:t>
      </w:r>
      <w:r>
        <w:rPr>
          <w:rFonts w:ascii="仿宋_GB2312;仿宋" w:hAnsi="仿宋_GB2312;仿宋" w:eastAsia="仿宋_GB2312;仿宋"/>
          <w:color w:val="000000"/>
          <w:sz w:val="22"/>
          <w:szCs w:val="32"/>
        </w:rPr>
        <w:t>学年“学业进步奖学金”</w:t>
      </w:r>
    </w:p>
    <w:p>
      <w:pPr>
        <w:pStyle w:val="Normal"/>
        <w:spacing w:lineRule="exact" w:line="540"/>
        <w:ind w:firstLine="880"/>
        <w:rPr>
          <w:rFonts w:ascii="仿宋_GB2312;仿宋" w:hAnsi="仿宋_GB2312;仿宋" w:eastAsia="仿宋_GB2312;仿宋"/>
          <w:color w:val="000000"/>
          <w:sz w:val="22"/>
          <w:szCs w:val="32"/>
        </w:rPr>
      </w:pPr>
      <w:r>
        <w:rPr>
          <w:rFonts w:eastAsia="仿宋_GB2312;仿宋" w:ascii="仿宋_GB2312;仿宋" w:hAnsi="仿宋_GB2312;仿宋"/>
          <w:color w:val="000000"/>
          <w:sz w:val="2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2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22"/>
          <w:szCs w:val="32"/>
        </w:rPr>
        <w:t>2012-2013</w:t>
      </w:r>
      <w:r>
        <w:rPr>
          <w:rFonts w:ascii="仿宋_GB2312;仿宋" w:hAnsi="仿宋_GB2312;仿宋" w:eastAsia="仿宋_GB2312;仿宋"/>
          <w:color w:val="000000"/>
          <w:sz w:val="22"/>
          <w:szCs w:val="32"/>
        </w:rPr>
        <w:t>学年“精神文明奖学金”</w:t>
      </w:r>
    </w:p>
    <w:p>
      <w:pPr>
        <w:pStyle w:val="Normal"/>
        <w:spacing w:lineRule="exact" w:line="540"/>
        <w:ind w:firstLine="880"/>
        <w:rPr>
          <w:rFonts w:ascii="仿宋_GB2312;仿宋" w:hAnsi="仿宋_GB2312;仿宋" w:eastAsia="仿宋_GB2312;仿宋"/>
          <w:color w:val="000000"/>
          <w:sz w:val="22"/>
          <w:szCs w:val="32"/>
        </w:rPr>
      </w:pPr>
      <w:r>
        <w:rPr>
          <w:rFonts w:eastAsia="仿宋_GB2312;仿宋" w:ascii="仿宋_GB2312;仿宋" w:hAnsi="仿宋_GB2312;仿宋"/>
          <w:color w:val="000000"/>
          <w:sz w:val="2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2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22"/>
          <w:szCs w:val="32"/>
        </w:rPr>
        <w:t>2012-2013</w:t>
      </w:r>
      <w:r>
        <w:rPr>
          <w:rFonts w:ascii="仿宋_GB2312;仿宋" w:hAnsi="仿宋_GB2312;仿宋" w:eastAsia="仿宋_GB2312;仿宋"/>
          <w:color w:val="000000"/>
          <w:sz w:val="22"/>
          <w:szCs w:val="32"/>
        </w:rPr>
        <w:t>学年“科技创新奖学金”</w:t>
      </w:r>
    </w:p>
    <w:p>
      <w:pPr>
        <w:pStyle w:val="Normal"/>
        <w:spacing w:lineRule="exact" w:line="540"/>
        <w:ind w:firstLine="880"/>
        <w:rPr>
          <w:rFonts w:ascii="仿宋_GB2312;仿宋" w:hAnsi="仿宋_GB2312;仿宋" w:eastAsia="仿宋_GB2312;仿宋"/>
          <w:color w:val="000000"/>
          <w:sz w:val="22"/>
          <w:szCs w:val="32"/>
        </w:rPr>
      </w:pPr>
      <w:r>
        <w:rPr>
          <w:rFonts w:eastAsia="仿宋_GB2312;仿宋" w:ascii="仿宋_GB2312;仿宋" w:hAnsi="仿宋_GB2312;仿宋"/>
          <w:color w:val="000000"/>
          <w:sz w:val="2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2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22"/>
          <w:szCs w:val="32"/>
        </w:rPr>
        <w:t>2012-2013</w:t>
      </w:r>
      <w:r>
        <w:rPr>
          <w:rFonts w:ascii="仿宋_GB2312;仿宋" w:hAnsi="仿宋_GB2312;仿宋" w:eastAsia="仿宋_GB2312;仿宋"/>
          <w:color w:val="000000"/>
          <w:sz w:val="22"/>
          <w:szCs w:val="32"/>
        </w:rPr>
        <w:t>学年“社会工作优秀奖学金”</w:t>
      </w:r>
    </w:p>
    <w:p>
      <w:pPr>
        <w:pStyle w:val="Normal"/>
        <w:spacing w:lineRule="exact" w:line="540"/>
        <w:ind w:firstLine="880"/>
        <w:rPr>
          <w:rFonts w:ascii="仿宋_GB2312;仿宋" w:hAnsi="仿宋_GB2312;仿宋" w:eastAsia="仿宋_GB2312;仿宋"/>
          <w:color w:val="000000"/>
          <w:sz w:val="22"/>
          <w:szCs w:val="32"/>
        </w:rPr>
      </w:pPr>
      <w:r>
        <w:rPr>
          <w:rFonts w:eastAsia="仿宋_GB2312;仿宋" w:ascii="仿宋_GB2312;仿宋" w:hAnsi="仿宋_GB2312;仿宋"/>
          <w:color w:val="000000"/>
          <w:sz w:val="2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2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22"/>
          <w:szCs w:val="32"/>
        </w:rPr>
        <w:t>2012-2013</w:t>
      </w:r>
      <w:r>
        <w:rPr>
          <w:rFonts w:ascii="仿宋_GB2312;仿宋" w:hAnsi="仿宋_GB2312;仿宋" w:eastAsia="仿宋_GB2312;仿宋"/>
          <w:color w:val="000000"/>
          <w:sz w:val="22"/>
          <w:szCs w:val="32"/>
        </w:rPr>
        <w:t>学年“艺术体育优秀奖学金”</w:t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4">
    <w:name w:val="标题 Char"/>
    <w:qFormat/>
    <w:rPr>
      <w:rFonts w:ascii="Arial" w:hAnsi="Arial" w:eastAsia="宋体;SimSu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33:00Z</dcterms:created>
  <dc:creator>吕艳红</dc:creator>
  <dc:description/>
  <cp:keywords/>
  <dc:language>en-US</dc:language>
  <cp:lastModifiedBy>Wang</cp:lastModifiedBy>
  <dcterms:modified xsi:type="dcterms:W3CDTF">2013-10-14T13:40:00Z</dcterms:modified>
  <cp:revision>12</cp:revision>
  <dc:subject/>
  <dc:title/>
</cp:coreProperties>
</file>