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毕业班优秀学生奖学金获奖名单公示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8"/>
        <w:gridCol w:w="1843"/>
        <w:gridCol w:w="1276"/>
        <w:gridCol w:w="1843"/>
      </w:tblGrid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奖项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冯月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黄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唐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童紫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符成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景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刘如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孙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许卫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冯开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+4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贺静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邱春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沙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陈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韩河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胡伟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旭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徐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柴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甘菲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何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杨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昭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赵超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刘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沛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31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+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孙田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朱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杨婉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38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郭少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莫亭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黄俊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17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席六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柳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38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金龙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物联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杨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江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唐莹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操俊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曹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冯进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蒋伟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金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薛伟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俊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安雪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吴榴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4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晏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于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洪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胡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石劲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唐胜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伍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朱鹏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高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嵇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汪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许瑞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袁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陈丹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玲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豪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金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孝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马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鹏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5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许庆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叶泽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龚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邓辉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逸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徐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周敏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曹智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韩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丘旭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静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赵立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朱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缑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季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艺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陈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高军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龚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姜贝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闵皓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吴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珊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刘晓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刘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谭晓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董观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方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6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沈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熊亚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袁艳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立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徐振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+5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邹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柯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黎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刘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+4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8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仇芳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孙佳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杨逵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李武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杨伟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6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陈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郭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童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2+3+5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王蓉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+5</w:t>
            </w:r>
          </w:p>
        </w:tc>
      </w:tr>
      <w:tr>
        <w:trPr>
          <w:trHeight w:val="4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胡庆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3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卢佳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4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629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吴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+5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学业优秀奖学金代号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，精神文明奖学金代号为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，科技创新奖学金代号为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，社会工作优秀奖学金代号为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，艺术体育优秀奖学金代号为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，学业进步奖学金代号为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范一远</dc:creator>
  <dc:description/>
  <cp:keywords/>
  <dc:language>en-US</dc:language>
  <cp:lastModifiedBy>吕艳红</cp:lastModifiedBy>
  <dcterms:modified xsi:type="dcterms:W3CDTF">2014-05-09T02:03:00Z</dcterms:modified>
  <cp:revision>9</cp:revision>
  <dc:subject/>
  <dc:title>关于报送毕业班优秀学生奖学金评选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